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MODULO B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left="71" w:right="28" w:hanging="0"/>
        <w:jc w:val="both"/>
        <w:rPr>
          <w:b/>
          <w:b/>
          <w:bCs/>
        </w:rPr>
      </w:pPr>
      <w:r>
        <w:rPr>
          <w:b/>
          <w:bCs/>
        </w:rPr>
        <w:t xml:space="preserve">INDAGINE DI MERCATO PER L’INDIVIDUAZIONE DI OPERATORI ECONOMICI DA INVITARE ALLA PROCEDURA NEGOZIATA EX ART. 36, COMMA 2, LETT. B) DEL D.LGS. N. 50/2016 E S.M.I. (Codice dei Contratti Pubblici) PER L'AFFIDAMENTO DEI SERVIZI DI </w:t>
      </w:r>
      <w:r>
        <w:rPr>
          <w:b/>
          <w:u w:val="single"/>
        </w:rPr>
        <w:t>CERTIFICAZIONE DELLE SPESE PER IL CONTROLLO DI I LIVELLO (FLC - FIRST LEVEL CONTROL)</w:t>
      </w:r>
      <w:r>
        <w:rPr>
          <w:b/>
          <w:bCs/>
        </w:rPr>
        <w:t xml:space="preserve">, NELL'AMBITO DEL PROGETTO DENOMINATO </w:t>
      </w:r>
      <w:r>
        <w:rPr>
          <w:b/>
          <w:bCs/>
          <w:sz w:val="26"/>
        </w:rPr>
        <w:t>"EArPieCe Interreg IPA CBC Italy-Albania-Montenegro 2014-2020" acronimo -EArPieCe-, FINANZIATO DAL PROGRAMMA Dl COOPERAZIONE INTERREG/No 448/TARGETED CALL FOR PROJECT PROPOSALS.</w:t>
      </w:r>
    </w:p>
    <w:p>
      <w:pPr>
        <w:pStyle w:val="Normal"/>
        <w:ind w:left="67" w:right="43" w:hanging="0"/>
        <w:jc w:val="both"/>
        <w:rPr>
          <w:b/>
          <w:b/>
          <w:bCs/>
        </w:rPr>
      </w:pPr>
      <w:r>
        <w:rPr>
          <w:b/>
          <w:bCs/>
        </w:rPr>
        <w:t>CUP: D39F20000230006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…………………………………………………..nato a……………………………….</w:t>
      </w:r>
    </w:p>
    <w:p>
      <w:pPr>
        <w:pStyle w:val="Normal"/>
        <w:spacing w:lineRule="auto" w:line="360"/>
        <w:rPr/>
      </w:pPr>
      <w:r>
        <w:rPr/>
        <w:t>il ………………………residente a ……………………….via………………………………………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in qualità di legale rappresentante della Ditta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n sede in …………………………………………….via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odice fiscale………………………………………….Partita Iva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………………………………..Fax…………………………,cell…………………………………  e-mail……………………………………………………, con espresso riferimento alla Ditta che rappresenta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71" w:right="28" w:hanging="0"/>
        <w:jc w:val="both"/>
        <w:rPr>
          <w:b/>
          <w:b/>
          <w:bCs/>
        </w:rPr>
      </w:pPr>
      <w:r>
        <w:rPr>
          <w:b/>
        </w:rPr>
        <w:t xml:space="preserve">IL PROPRIO INTERESSE AD ESSERE INVITATO ALLA PROCEDURA PER </w:t>
      </w:r>
      <w:r>
        <w:rPr>
          <w:b/>
          <w:bCs/>
        </w:rPr>
        <w:t xml:space="preserve">L'AFFIDAMENTO DEI SERVIZI DI ASSISTENZA TECNICA (COORDINAMENTO, RENDICONTAZIONE, MONITORAGGIO ED IMPLEMENTAZIONE), NELL'AMBITO DEL PROGETTO DENOMINATO </w:t>
      </w:r>
      <w:r>
        <w:rPr>
          <w:b/>
          <w:bCs/>
          <w:sz w:val="26"/>
        </w:rPr>
        <w:t>"EArPieCe Interreg IPA CBC Italy-Albania-Montenegro 2014-2020" acronimo -EArPieCe-, FINANZIATO DAL PROGRAMMA Dl COOPERAZIONE INTERREG/No 448/TARGETED CALL FOR PROJECT PROPOSAL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 tal fin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/>
        <w:t>di essere in possesso dei requisiti di ordine generale e speciale previsti dall’Avviso per la manifestazione di interess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non ricorre, nei confronti del concorrente, alcuna delle cause di esclusione dalle gare per l’affidamento di servizi previste dall’art. 80 del D.lgs. 50/2016 e ss.mm.i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nei confronti della Ditta rappresentata non è stata irrogata la sanzione amministrativa dell’interdizione all’esercizio dell’attività o del divieto di contrattare con la Pubblica Amministrazione di cui all’art. 9 c.2 lettere a) e c) del D.lgs. 231/2001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la Ditta mantiene le seguenti posizioni previdenziali e d assicurativ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PS: sede di ______________________ matricola n.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INAIL: sede di_________________________________Codice Ditta _______________________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e che la stessa è in regola con i relativi contributi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/>
        <w:t>che i dipendenti della Ditta sono n.______________ e che agli stessi viene applicato il CCNL _______________________________________________________;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/>
        <w:t>AUTORIZZ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l’invio delle comunicazioni inerenti al presente procedimento al seguente indirizzo di p.e.c. e-mail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i sensi e per gli effetti del D.lgs. n. 196/2003, la raccolta dei dati personali che saranno trattati con e senza l’ausilio di strumenti elettronici per l’espletamento delle attività relative al presente procedimento ed alla connessa procedura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i allega alla presente la seguente documentazion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opia fotostatica del documento di identità in corso di validità del sottoscrittor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GU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uogo e data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/>
        <w:t>Firma digital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4:00Z</dcterms:created>
  <dc:creator>roberta.adorante</dc:creator>
  <dc:description/>
  <cp:keywords/>
  <dc:language>en-US</dc:language>
  <cp:lastModifiedBy>Pc-Conservatorio</cp:lastModifiedBy>
  <dcterms:modified xsi:type="dcterms:W3CDTF">2021-04-29T12:14:00Z</dcterms:modified>
  <cp:revision>2</cp:revision>
  <dc:subject/>
  <dc:title>AVVISO DI “MANIFESTAZIONE DI INTERESSE”</dc:title>
</cp:coreProperties>
</file>